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 117</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e Trades and Technolog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rry Canduro / Marjorie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 his/her own words write basic definitions for the concepts introduced.  The definition will demonstrate a fundamental understanding of the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swer questions requiring an understanding of the concept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pond to questions requiring some extrapolation of the course cont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basic mathematical problems requiring an essential understanding of the course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Note:  Coverage of topics 5 &amp; 6 would depend on the availability of tim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u w:val="single"/>
              </w:rPr>
            </w:pPr>
            <w:r>
              <w:rPr>
                <w:rFonts w:cs="Arial" w:ascii="Arial" w:hAnsi="Arial"/>
                <w:b/>
                <w:u w:val="single"/>
              </w:rPr>
            </w:r>
          </w:p>
          <w:p>
            <w:pPr>
              <w:pStyle w:val="Normal"/>
              <w:rPr>
                <w:rFonts w:ascii="Arial" w:hAnsi="Arial" w:cs="Arial"/>
                <w:iCs/>
              </w:rPr>
            </w:pPr>
            <w:r>
              <w:rPr>
                <w:rFonts w:cs="Arial" w:ascii="Arial" w:hAnsi="Arial"/>
              </w:rPr>
              <w:t xml:space="preserve">No text is required for this course. However, students are required to print off all lab and lecture material from LMS/WebCT prior to arriving at class. </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Your final grade in PHY115 will be determined on the basis of a number of quiz tests to be administered during the semester, combined with the results of your laboratory experiment reports.  The final mark will be awarded based on the composite score of lab and quiz test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iz Tests      60%</w:t>
            </w:r>
          </w:p>
          <w:p>
            <w:pPr>
              <w:pStyle w:val="Sender"/>
              <w:rPr>
                <w:rFonts w:ascii="Arial" w:hAnsi="Arial"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Lab Work        4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7:00Z</dcterms:created>
  <dc:creator>Lopez Vj</dc:creator>
  <dc:description/>
  <cp:keywords/>
  <dc:language>en-US</dc:language>
  <cp:lastModifiedBy>xptemplate</cp:lastModifiedBy>
  <cp:lastPrinted>2008-01-02T11:04:00Z</cp:lastPrinted>
  <dcterms:modified xsi:type="dcterms:W3CDTF">2008-02-1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